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  <w:t>Nocērtamie koki</w:t>
      </w:r>
    </w:p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ind w:right="474" w:firstLine="720"/>
        <w:jc w:val="both"/>
        <w:rPr>
          <w:szCs w:val="17"/>
          <w:lang w:val="lv-LV"/>
        </w:rPr>
      </w:pPr>
      <w:r>
        <w:rPr>
          <w:szCs w:val="17"/>
          <w:lang w:val="lv-LV"/>
        </w:rPr>
        <w:t xml:space="preserve">Daugavpils Cietokšņa aizsargvaļņos plānots nozāģēt pašizsējas rezultātā izaugušos kokus, kuru sakņu sistēma grauj nocietinājuma konstrukciju, tai skaitā: </w:t>
      </w:r>
    </w:p>
    <w:p>
      <w:pPr>
        <w:pStyle w:val="Normal"/>
        <w:ind w:right="474" w:firstLine="72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87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ka sug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ka caurmērs, cm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.bastions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/4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/4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/56/5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/32/28/38/2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bastions-8.bastions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4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izsarggrāvis pie 2.kontrgarda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4/4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/5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Trauslais vītols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2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bastions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anādas papel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/4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/36/3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/60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kutinlunets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 -3 gab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 – 2 gab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 – 6 gab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 – 7 gab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 – 4 gab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 – 2 gab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+ nelikvīdu līdz 20 cm nozāģēšan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kontrgarde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alzāma papel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anādas papel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2/50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bastions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 – 3 gab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 – 10 gab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 – 2 gab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anādas papel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aps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stā aps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 – 2 gab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rauslais vītol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 – 2 gab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6 ga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8:00Z</dcterms:created>
  <dc:creator>Aleksandrs Kampans</dc:creator>
  <dc:description/>
  <cp:keywords/>
  <dc:language>en-US</dc:language>
  <cp:lastModifiedBy>Aleksandrs Kampans</cp:lastModifiedBy>
  <dcterms:modified xsi:type="dcterms:W3CDTF">2020-04-07T08:22:00Z</dcterms:modified>
  <cp:revision>1</cp:revision>
  <dc:subject/>
  <dc:title/>
</cp:coreProperties>
</file>